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52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міксера планетарного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Дія інструкції поширюється на всіх учасників навчально-виховного процесу під час навчання з виконання робіт з використанням міксера планетарного </w:t>
      </w:r>
      <w:r>
        <w:rPr>
          <w:bCs/>
          <w:lang w:val="uk-UA"/>
        </w:rPr>
        <w:t xml:space="preserve">під час приготування </w:t>
      </w:r>
      <w:r>
        <w:rPr>
          <w:lang w:val="uk-UA"/>
        </w:rPr>
        <w:t>їжі</w:t>
      </w:r>
      <w:r>
        <w:rPr>
          <w:bCs/>
          <w:lang w:val="uk-UA"/>
        </w:rPr>
        <w:t xml:space="preserve"> </w:t>
      </w:r>
      <w:r>
        <w:rPr>
          <w:lang w:val="uk-UA"/>
        </w:rPr>
        <w:t>у  навчальних  і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студентам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й, увімкнений міксер та інші електричні прилади.</w:t>
      </w:r>
    </w:p>
    <w:p>
      <w:pPr>
        <w:pStyle w:val="Normal"/>
        <w:ind w:firstLine="708"/>
        <w:jc w:val="both"/>
        <w:rPr/>
      </w:pPr>
      <w:bookmarkStart w:id="0" w:name="o104"/>
      <w:bookmarkEnd w:id="0"/>
      <w:r>
        <w:rPr>
          <w:lang w:val="uk-UA"/>
        </w:rPr>
        <w:t>1.10. Підлога повинна завжди бути чистою і сух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1. Усі роботи з ремонту електрообладнання повинна виконувати особа з відповідним допуском з електробезпек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rukovodstvo_po_vyboru_chastoty_vrascheni"/>
      <w:bookmarkStart w:id="2" w:name="rukovodstvo_po_vyboru_chastoty_vrascheni"/>
      <w:bookmarkEnd w:id="2"/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bookmarkStart w:id="3" w:name="obschie_instrukcii"/>
      <w:bookmarkEnd w:id="3"/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Одягніть спецодяг (халат чи фартух, шапочку або косин</w:t>
        <w:softHyphen/>
        <w:t>ку), заховайте волосся під шапочку чи косинку, зав'язану так, щоб не було звисаючих кінців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5. Заколювати спецодяг і тримати у кишенях одягу булавки, скляні та інші гострі предмети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Впевнитись в наявності діелектричних килимків біля електрооблад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еревірте справність міксер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тяжку гвинтів, які кріплять вузли та детал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цілісність ізоляції електропроводів, відсутність переломів жил, оголених струмопровідних частин, доступних для доторкування, надійність штепсельних з'єднань, справність вимикач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8. Підготовку до роботи проводити у наступній послідовно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'єднайте міксер від розет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беріть міксер, установіть насадку (поверніть до упора та затисніть її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ерніть важіль, якій піднімає головку міксера проти годинникової стрілки і підніміть її до фіксаці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установіть ємкість на основу та закріпіть ї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беріть необхідну швидкість, повернув перемикач швид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9. Підключіть міксер за допомогою штепсельної вилки до електричної мережі і перевірте його роботу на холостому ходу, упевніться у відсутності шумів, вібрації та запаху горіл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ксер повинен швидко та легко включатися та відключатися від електричної мереж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0. Не приступайте до роботи на міксері, у якому виявлена хоча б одна з таких несправносте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штепсельного з'єднання, кабел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кришки вимикач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диму або специфічного запаху, характерного для ізоляції, що гори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ява підвищеного шуму, стуку, вібрац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сування або поява тріщин у корпусні міксер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робочої частини міксер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никнення електричного зв'язку між металевими частинами корпусу та нульовим захисним штирем штепсельної вил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1. При виявленні несправності міксеру або іншого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міксер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Уникайте контакту з деталями, що рухаються. Не доторкайтеся до його обертових частин не нахиляйтеся над ними. Не допускайте зіткнення насадки-збивачки з руками, волоссям, одягом, а також із приладами й іншими кухонними приналежност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Електричні прилади при неправильному використанні можуть стати джерелами виникнення пожеж. Забороняється залишати міксер без нагля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перевантажуйте двигун міксера, періодично перевіряйте температуру на поверхні його корпусу, вона не повинна перевищувати 45 С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рацюючому на міксері  не дозволяєтьс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лишати його без нагля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опускати для роботи на міксеру сторонніх осіб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амостійно розбирати й ремонтувати міксер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риматися за електрокабель (провід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оркатися частин міксеру, які обертаю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Від'єднайте міксер від розетки, коли ви його не використовуєте, перед установкою або зняттям насадок, а також перед чищенн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9. Не залишайте працюючий міксер без догляду або в краю робочої поверхні стол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Не допускайте звисання шнура живлення із краю стола або іншої робочої поверхні, і контакту з гарячими предметами. Не користуйтеся подовжувальним шнур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Не очищайте бічні сторони чаші при працюючому міксері; виключайте й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У випадку, якщо шкребок або інший предмет упаде в чашу, перед видаленням предмета виключити міксер від'єднавши його від розетки</w:t>
      </w:r>
    </w:p>
    <w:p>
      <w:pPr>
        <w:pStyle w:val="Normal"/>
        <w:ind w:left="360" w:firstLine="348"/>
        <w:jc w:val="both"/>
        <w:rPr>
          <w:lang w:val="uk-UA" w:eastAsia="uk-UA"/>
        </w:rPr>
      </w:pPr>
      <w:r>
        <w:rPr>
          <w:rStyle w:val="FontStyle15"/>
          <w:bCs/>
          <w:sz w:val="20"/>
          <w:szCs w:val="20"/>
          <w:lang w:val="uk-UA" w:eastAsia="uk-UA"/>
        </w:rPr>
        <w:t>3.13. Для установки або</w:t>
      </w:r>
      <w:r>
        <w:rPr>
          <w:rStyle w:val="FontStyle15"/>
          <w:bCs/>
          <w:sz w:val="20"/>
          <w:szCs w:val="20"/>
          <w:lang w:eastAsia="uk-UA"/>
        </w:rPr>
        <w:t xml:space="preserve"> </w:t>
      </w:r>
      <w:r>
        <w:rPr>
          <w:rStyle w:val="FontStyle15"/>
          <w:bCs/>
          <w:sz w:val="20"/>
          <w:szCs w:val="20"/>
          <w:lang w:val="uk-UA" w:eastAsia="uk-UA"/>
        </w:rPr>
        <w:t>видалення насадки</w:t>
      </w:r>
      <w:r>
        <w:rPr>
          <w:rStyle w:val="FontStyle15"/>
          <w:sz w:val="20"/>
          <w:szCs w:val="20"/>
          <w:lang w:eastAsia="uk-UA"/>
        </w:rPr>
        <w:t xml:space="preserve"> </w:t>
      </w:r>
      <w:r>
        <w:rPr>
          <w:rStyle w:val="FontStyle15"/>
          <w:sz w:val="20"/>
          <w:szCs w:val="20"/>
          <w:lang w:val="uk-UA" w:eastAsia="uk-UA"/>
        </w:rPr>
        <w:t>виключите міксер і від'єднаєте від розет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4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5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6. У разі  виявлення  несправності  міксеру або іншого 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Після закінчення роботи, </w:t>
      </w:r>
      <w:r>
        <w:rPr>
          <w:color w:val="000000"/>
          <w:lang w:val="uk-UA"/>
        </w:rPr>
        <w:t>з дозволу керівника занять вимкніть міксер і від'єднайте його від електричної мереж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Вимикати вилки з розетки сухою рукою, тримаючи їх за корпу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Міксер та його деталі очистіть за допомогою щіток, ганчір'я та інших засоб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4. </w:t>
      </w:r>
      <w:r>
        <w:rPr>
          <w:color w:val="000000"/>
          <w:lang w:val="uk-UA"/>
        </w:rPr>
        <w:t xml:space="preserve">Привести у порядок навчальне місце. </w:t>
      </w:r>
      <w:r>
        <w:rPr>
          <w:lang w:val="uk-UA"/>
        </w:rPr>
        <w:t>Звільнити його від відходів виробництва, винести сміття, звільнити про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5. Почистити, помити інвентар, інструмент, скласти його у відведене для нього місц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6. Вимийте руки з милом і насухо їх витрі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7. Зніміть спец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9. При виявленні недоліків в роботі обладнання та про всі неполадки, що виникли під час роботи,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 При виявленні пробивання електричного струму на корпус  міксеру необхідно негайно вимкнути його з електромережі і повідомити 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випадку припинення подачі електроенергії вимкніть міксер і від'єднайте його від мережі штепсельною вилк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При виявленні обриву електропроводів, пошкодження їх ізоляції не доторкайтесь до них. Повідомте про це керівника зан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 У разі ураження електричним струмом якомога швидше вивільніть потерпілого від його дії, для цього швидко відключіть рубильник, магнітний пускач або інші комутаційні пристро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4" w:name="o156"/>
      <w:bookmarkStart w:id="5" w:name="o155"/>
      <w:bookmarkStart w:id="6" w:name="o156"/>
      <w:bookmarkStart w:id="7" w:name="o155"/>
      <w:bookmarkEnd w:id="6"/>
      <w:bookmarkEnd w:id="7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Style20">
    <w:name w:val="Основной текст_"/>
    <w:qFormat/>
    <w:rPr>
      <w:rFonts w:ascii="Arial" w:hAnsi="Arial" w:cs="Arial"/>
      <w:b/>
      <w:bCs/>
      <w:spacing w:val="2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3">
    <w:name w:val="Основной текст (3)_"/>
    <w:qFormat/>
    <w:rPr>
      <w:rFonts w:ascii="Arial" w:hAnsi="Arial" w:cs="Arial"/>
      <w:spacing w:val="-19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1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614" w:before="4200" w:after="6120"/>
      <w:jc w:val="center"/>
    </w:pPr>
    <w:rPr>
      <w:rFonts w:ascii="Arial" w:hAnsi="Arial" w:cs="Arial"/>
      <w:b/>
      <w:bCs/>
      <w:spacing w:val="2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-19"/>
      <w:sz w:val="25"/>
      <w:szCs w:val="25"/>
      <w:lang w:val="en-US" w:eastAsia="en-US"/>
    </w:rPr>
  </w:style>
  <w:style w:type="paragraph" w:styleId="Titleinstr">
    <w:name w:val="title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centerinstr">
    <w:name w:val="text-align-center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leftinstr">
    <w:name w:val="text-align-left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2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2:00Z</dcterms:modified>
  <cp:revision>6</cp:revision>
  <dc:subject/>
  <dc:title> </dc:title>
</cp:coreProperties>
</file>